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</w:rPr>
      </w:pPr>
      <w:r>
        <w:rPr/>
        <w:t>CO</w:t>
      </w:r>
      <w:r>
        <w:rPr>
          <w:color w:val="000000"/>
        </w:rPr>
        <w:t>NVOCASE AL HONORABLE CONCEJO DELIBERANTE DEL PARTIDO DE LA COSTA A SESIÓN ORDINARIA Nº 3  PARA EL DÍA MIERCOLES 12  DE   JUNIO DE 2019, A LAS  9:00  HORAS A EFECTOS DE CONSIDERAR EL SIGUIENTE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R D E N    D E L     D I 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UNTO 1.- Aprobación de Actas de Sesione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Sesión Extraordinaria de fecha 18/12/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Sesión Extraordinaria de fecha 24/01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Sesión Extraordinaria de fecha 19/02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Sesión Ordinaria Nº 1 de fecha 28/02/201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 LOS DESPACHOS DE LAS COMISIONES</w:t>
      </w:r>
    </w:p>
    <w:p>
      <w:pPr>
        <w:pStyle w:val="Textoindependiente2"/>
        <w:rPr>
          <w:color w:val="000000"/>
        </w:rPr>
      </w:pPr>
      <w:r>
        <w:rPr>
          <w:color w:val="000000"/>
        </w:rPr>
        <w:t>DE LA COMISIÓN Nº 1 DE LEGISLACIÓN, INTERPRETACIÓN, ACUERDO Y LABOR LEGISLATIVA</w:t>
      </w:r>
    </w:p>
    <w:p>
      <w:pPr>
        <w:pStyle w:val="Textoindependiente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NTO 2.- Expte. 4122-001170-2018-00-000 Caratulado “Interdicciones Urbanas - Prórroga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NTO 3.- Expte. 4122-000683-2018-00-000 Caratulado “Interdicciones Costeras - Prórroga”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UNTO 4.- Expte. 000095-2019-E-000 Caratulado “Proyecto de Resolución felicitando Emprendedores Costeros con motivo de cumplirse un nuevo aniversario de la Fundación de la Feria Pulpo”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UNTO 5.- Expte. 000096-2019-E-000 Caratulado “Proyecto de Resolución Declarando de Interés Legislativo Comunal el Programa Incubadoras de Empresas”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UNTO 6.- Expte. 000101-2019-E-000 Caratulado “Proyecto de Resolución Declarando de Interés Legislativo 15 de junio día Surf Ride”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UNTO 7.- Expte. 000306-2018-E-000 Caratulado “Imposición nombre Submarino ARA San Juan  a Av. Costanera desde Mar de Ajó hasta La Lucila del Mar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 LA COMISION Nº 2 DE HACIENDA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NANZAS, INDUSTRIA Y COMERC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UNTO 8.- Expte. 4122-000568-2019-00-000Caratulado “Programa de mejoras de infraestructura urbana de diferentes barrios de la Municipalidad de La Costa (PPD)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NTO 9.- Exptes.000029-2019-D-000 Santiago Fuertes – Mar de Ajó; 000164-2017-D-000 Gioia María Luisa – Mar de Ajó; 000210-2018-D-000 Benítez Ida Reina – Santa Teresita; 000135-2017-D-000 Norenberg Elida – Mar de Ajó; 000156-2017-D-000 Villar Beatriz S. – Santa Teresita; 000208-2017-D-000 Scafiti Ariel Dante – Mar de Ajó; 000157-2017-D-000 Ciocchini, Lucrecia Sara – San Clemente; 000101-2017-D-000 Otero Martínez Waldo – San Bernardo; 000136-2017-D-000 Silva María Rosa – Mar de Ajó; 000071-2018-D-000 Montemerani, Delia Inés – Mar del Tuyú; 000085-2018-D-000 Vendrasco Adolfo – Santa Teresita; 000251-2016-D-000 Aguilar Claudia P. – Las Toninas; 000077-2018-D-000 Chacón Isabel – Santa Teresita Caratulados “Solicitud de condonación de tasa por servicios generales”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UNTO 10.- Exptes. 4122-000372-2019-00-000 Barroso Juan Carlos – Bombero Voluntario;  000265-2018-D-000 De los Santos Olga – Santa Teresita; 000030-2019-D-000 Benedetti Aida – Mar de Ajó; 0002019-2017-D-000 Pérez Aldo Roberto – Mar de Ajó; 000175-2018-D-000 Alvarez Nélida – San Bernardo; 000026-2019-D-000 Agustín Grossolano – Mar de Ajó; 000035-2019-D-000 Ochienschiaeger María Angélica – Mar del Tuyú; 000036-2019-D-000 Carrasco Elcira María – Santa Teresita; 00279-2018-D-000 Denaro Héctor – San Clemente; 000310-2018-D-000 Hernández Juan Miguel – San Bernardo; 000314-2018-D-000 Corrales María Inés – Mar del Tuyú; 000185-2018-D-000 Ronzano Lidia Rosa – Santa Teresita; 000034-2019-D-000 Gallo Beatriz Olga – San Bernardo; 000032-2019-D-000 Duarte Luis Alberto – Santa Teresita; 000215-2018-D-000 Mesa Rodriguez, María – Mar de Ajó; 000264-2018-D-000 Ortiz Roberto – Mar de Ajó; 000004-2019-D-000 Miño Raúl – San Clemente; 000046-2019-D-000 Novoa María Rosa – Mar del Tuyú; 000145-2016-A-000 Panariti Enzo – Mar del Tuyú; 000315-2018-D-000 Bardolla Rubén – Santa Teresita Caratulados “Solicitud de condonación de tasa por servicios generales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NTO 11.- Exptes. 000082-2017-D-000 Gladis Ana Forgia – San Bernardo; 000207-2017-D-000 Marín Liliana Elsa – Mar del Tuyú; 000208-2018-D-000 Martínez Silvia – Mar de Ajó; 000254-2016-D-000 García Alberto Lizandro; 000064-2016-D-000 De la Fuente Alfonso; 000198-2017-D-000 Bais Orfelina – Mar de Ajó; 000206-2017-D-000 Vila Omar – La Lucila  Caratulados “Solicitud condonación deuda por tasa de servicios generales”.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 LA COMISION Nº 3 DE OBRAS, SERVICIOS PÚBLICOS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ANIFICACIÓN URBA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UNTO 12.- Expte. 4122-000880-2018-00-000 Caratulado “Convenio de locación de espacios y/o sectores municipales para la instalación y/o utilización de estructuras soporte de antenas de Telecomunicaciones móviles entre la Municipalidad y AMX Argentina S.A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 LA COMISIÓN Nº 5 DE SALUD, BIENESTAR SOCIAL, DERECHOS HUMANOS Y GARANTI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NTO 13.- Expte. 000068-2019-E-000 Caratula “Proyecto de Ordenanza solicitando al Departamento Ejecutivo Municipal la incorporación en las distintas dependencias municipales información con pictogramas”.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UNTO 14.- Expte. 000042-2019-E-000 Caratulado “Proyecto de Resolución Declarando de I</w:t>
      </w:r>
      <w:r>
        <w:rPr>
          <w:rFonts w:cs="Times New Roman" w:ascii="Times New Roman" w:hAnsi="Times New Roman"/>
          <w:color w:val="000000"/>
          <w:szCs w:val="24"/>
        </w:rPr>
        <w:t>nteré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egislativo la Jornada de Conmemoración del Día Internacional de la Mujer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s-MX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 LA COMISION Nº 6 DE </w:t>
      </w:r>
      <w:r>
        <w:rPr>
          <w:rFonts w:cs="Times New Roman" w:ascii="Times New Roman" w:hAnsi="Times New Roman"/>
          <w:color w:val="000000"/>
          <w:sz w:val="24"/>
          <w:szCs w:val="24"/>
          <w:lang w:val="es-MX"/>
        </w:rPr>
        <w:t>EDUCACIÓN, CULTURA Y DEPORT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s-M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UNTO 15.- Expte. 000072-2019-E-000 Caratulado “Proyecto de Resolución felicitando a la artista plástica Lucía De la Orden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s-M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UNTO 16.- Expte. 000025-2019-E-000 Caratulado “Declaración de Interés Legislativo, Cultural investigación arqueológica-paleontológica en nuestra región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UNTO 17.- Expte. 000131-2018-E-000 Caratulado “Creación Programa de concientización y prevención sobre problemáticas de Grooming y ciberbullying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UNTO 18.- Expte. 000147-2018-E-000 Caratulado “Declaración del Año 2018 como  año del Centenario de la Reforma Universitaria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s-M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MX"/>
        </w:rPr>
        <w:t>DE LA COMISIÓN Nº 8 DE CONSERVACIÒN COSTERA, RECURSOS NATURALES, ECOLOGÌA Y MEDIO AMBIE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s-M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NTO 19.- Expte. 000283-2018-E-000 Caratulado “Proyecto de Comunicación solicitando al Señor Intendente Municipal la creación de la Dirección de espacios verdes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Mar del Tuyú, 7 de Junio de 2019.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s-M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MX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s-M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MX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386" w:footer="1072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Lucida Fax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419" w:leader="none"/>
      </w:tabs>
      <w:jc w:val="center"/>
      <w:rPr/>
    </w:pPr>
    <w:r>
      <w:rPr>
        <w:rFonts w:eastAsia="Copperplate Gothic Bold" w:cs="Copperplate Gothic Bold" w:ascii="Copperplate Gothic Bold" w:hAnsi="Copperplate Gothic Bold"/>
        <w:sz w:val="14"/>
      </w:rPr>
      <w:t xml:space="preserve">                          </w:t>
    </w:r>
    <w:r>
      <w:rPr>
        <w:rFonts w:cs="Copperplate Gothic Bold" w:ascii="Copperplate Gothic Bold" w:hAnsi="Copperplate Gothic Bold"/>
        <w:sz w:val="14"/>
      </w:rPr>
      <w:t>H.C.D.  LA COSTA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771015</wp:posOffset>
              </wp:positionH>
              <wp:positionV relativeFrom="paragraph">
                <wp:posOffset>-60325</wp:posOffset>
              </wp:positionV>
              <wp:extent cx="713740" cy="395605"/>
              <wp:effectExtent l="0" t="0" r="17145" b="17145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412750"/>
                      </a:xfrm>
                      <a:prstGeom prst="rect"/>
                      <a:solidFill>
                        <a:srgbClr val="3562F3"/>
                      </a:solidFill>
                      <a:ln w="12700">
                        <a:solidFill>
                          <a:srgbClr val="4BACC6"/>
                        </a:solidFill>
                      </a:ln>
                      <a:effectLst>
                        <a:outerShdw dist="24130" dir="2700000">
                          <a:srgbClr val="205867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Lucida Fax" w:hAnsi="Lucida Fax" w:cs="Aharoni"/>
                              <w:b/>
                              <w:b/>
                              <w:i/>
                              <w:i/>
                              <w:color w:val="FFFFFF"/>
                              <w:sz w:val="20"/>
                              <w:szCs w:val="16"/>
                            </w:rPr>
                          </w:pPr>
                          <w:r>
                            <w:rPr>
                              <w:rFonts w:cs="Aharoni" w:ascii="Lucida Fax" w:hAnsi="Lucida Fax"/>
                              <w:b/>
                              <w:i/>
                              <w:color w:val="FFFFFF"/>
                              <w:sz w:val="20"/>
                              <w:szCs w:val="16"/>
                            </w:rPr>
                            <w:t>HCDLC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Lucida Fax" w:hAnsi="Lucida Fax" w:cs="Aharoni"/>
                              <w:b/>
                              <w:b/>
                              <w:i/>
                              <w:i/>
                              <w:color w:val="FFFFFF"/>
                              <w:sz w:val="20"/>
                              <w:szCs w:val="16"/>
                            </w:rPr>
                          </w:pPr>
                          <w:r>
                            <w:rPr>
                              <w:rFonts w:cs="Aharoni" w:ascii="Lucida Fax" w:hAnsi="Lucida Fax"/>
                              <w:b/>
                              <w:i/>
                              <w:color w:val="FFFFFF"/>
                              <w:sz w:val="20"/>
                              <w:szCs w:val="16"/>
                            </w:rPr>
                            <w:t>SGC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562F3" strokecolor="#4BACC6" strokeweight="1pt" style="position:absolute;rotation:-0;width:57.55pt;height:32.5pt;mso-wrap-distance-left:9.05pt;mso-wrap-distance-right:9.05pt;mso-wrap-distance-top:0pt;mso-wrap-distance-bottom:0pt;margin-top:-4.75pt;mso-position-vertical-relative:text;margin-left:139.45pt;mso-position-horizontal-relative:text">
              <v:shadow on="t" color="#205867" offset="1.35pt,1.35pt"/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Lucida Fax" w:hAnsi="Lucida Fax" w:cs="Aharoni"/>
                        <w:b/>
                        <w:b/>
                        <w:i/>
                        <w:i/>
                        <w:color w:val="FFFFFF"/>
                        <w:sz w:val="20"/>
                        <w:szCs w:val="16"/>
                      </w:rPr>
                    </w:pPr>
                    <w:r>
                      <w:rPr>
                        <w:rFonts w:cs="Aharoni" w:ascii="Lucida Fax" w:hAnsi="Lucida Fax"/>
                        <w:b/>
                        <w:i/>
                        <w:color w:val="FFFFFF"/>
                        <w:sz w:val="20"/>
                        <w:szCs w:val="16"/>
                      </w:rPr>
                      <w:t>HCDLC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Lucida Fax" w:hAnsi="Lucida Fax" w:cs="Aharoni"/>
                        <w:b/>
                        <w:b/>
                        <w:i/>
                        <w:i/>
                        <w:color w:val="FFFFFF"/>
                        <w:sz w:val="20"/>
                        <w:szCs w:val="16"/>
                      </w:rPr>
                    </w:pPr>
                    <w:r>
                      <w:rPr>
                        <w:rFonts w:cs="Aharoni" w:ascii="Lucida Fax" w:hAnsi="Lucida Fax"/>
                        <w:b/>
                        <w:i/>
                        <w:color w:val="FFFFFF"/>
                        <w:sz w:val="20"/>
                        <w:szCs w:val="16"/>
                      </w:rPr>
                      <w:t>SG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center" w:pos="4419" w:leader="none"/>
      </w:tabs>
      <w:jc w:val="center"/>
      <w:rPr/>
    </w:pPr>
    <w:r>
      <w:rPr>
        <w:rFonts w:eastAsia="Copperplate Gothic Bold" w:cs="Copperplate Gothic Bold" w:ascii="Copperplate Gothic Bold" w:hAnsi="Copperplate Gothic Bold"/>
        <w:sz w:val="14"/>
      </w:rPr>
      <w:t xml:space="preserve">                                    </w:t>
    </w:r>
    <w:r>
      <w:rPr>
        <w:rFonts w:cs="Copperplate Gothic Bold" w:ascii="Copperplate Gothic Bold" w:hAnsi="Copperplate Gothic Bold"/>
        <w:sz w:val="14"/>
      </w:rPr>
      <w:t>SISTEMA DE GESTIÓN</w:t>
    </w:r>
  </w:p>
  <w:p>
    <w:pPr>
      <w:pStyle w:val="Footer"/>
      <w:tabs>
        <w:tab w:val="clear" w:pos="708"/>
        <w:tab w:val="center" w:pos="4419" w:leader="none"/>
      </w:tabs>
      <w:rPr/>
    </w:pPr>
    <w:r>
      <w:rPr>
        <w:rFonts w:eastAsia="Copperplate Gothic Bold" w:cs="Copperplate Gothic Bold" w:ascii="Copperplate Gothic Bold" w:hAnsi="Copperplate Gothic Bold"/>
        <w:sz w:val="14"/>
      </w:rPr>
      <w:t xml:space="preserve">                                                                                                                        </w:t>
    </w:r>
    <w:r>
      <w:rPr>
        <w:rFonts w:cs="Copperplate Gothic Bold" w:ascii="Copperplate Gothic Bold" w:hAnsi="Copperplate Gothic Bold"/>
        <w:sz w:val="14"/>
      </w:rPr>
      <w:t>DE CALIDAD</w:t>
    </w:r>
  </w:p>
  <w:p>
    <w:pPr>
      <w:pStyle w:val="Footer"/>
      <w:rPr>
        <w:rFonts w:ascii="Copperplate Gothic Bold" w:hAnsi="Copperplate Gothic Bold" w:cs="Copperplate Gothic Bold"/>
        <w:sz w:val="14"/>
      </w:rPr>
    </w:pPr>
    <w:r>
      <w:rPr>
        <w:rFonts w:cs="Copperplate Gothic Bold" w:ascii="Copperplate Gothic Bold" w:hAnsi="Copperplate Gothic Bold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826" w:dyaOrig="156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4.55pt;margin-top:-1.85pt;width:41.25pt;height:78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Word.Document.12" ShapeID="ole_rId1" DrawAspect="Content" ObjectID="_1320407351" r:id="rId1"/>
      </w:objec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587365</wp:posOffset>
          </wp:positionH>
          <wp:positionV relativeFrom="paragraph">
            <wp:posOffset>321945</wp:posOffset>
          </wp:positionV>
          <wp:extent cx="485775" cy="3238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5560</wp:posOffset>
              </wp:positionH>
              <wp:positionV relativeFrom="paragraph">
                <wp:posOffset>45720</wp:posOffset>
              </wp:positionV>
              <wp:extent cx="3583305" cy="7429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3305" cy="742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000080"/>
                              <w:sz w:val="24"/>
                              <w:szCs w:val="24"/>
                              <w:lang w:val="es-ES_tradn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80"/>
                              <w:sz w:val="24"/>
                              <w:szCs w:val="24"/>
                              <w:lang w:val="es-ES_tradnl"/>
                            </w:rPr>
                            <w:t>HONORABLE CONCEJO DELIBERANTE</w:t>
                          </w:r>
                        </w:p>
                        <w:p>
                          <w:pPr>
                            <w:pStyle w:val="Heading1"/>
                            <w:rPr>
                              <w:rFonts w:ascii="Times New Roman" w:hAnsi="Times New Roman" w:cs="Times New Roman"/>
                              <w:color w:val="00008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80"/>
                              <w:szCs w:val="24"/>
                            </w:rPr>
                            <w:t>DEL PARTIDO DE LA COST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color w:val="000080"/>
                              <w:sz w:val="24"/>
                              <w:szCs w:val="24"/>
                              <w:lang w:val="es-ES_tradn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80"/>
                              <w:sz w:val="24"/>
                              <w:szCs w:val="24"/>
                              <w:lang w:val="es-ES_tradnl"/>
                            </w:rPr>
                            <w:t>Provincia de Buenos Aire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color w:val="000080"/>
                              <w:sz w:val="24"/>
                              <w:szCs w:val="24"/>
                              <w:lang w:val="es-ES_tradn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80"/>
                              <w:sz w:val="24"/>
                              <w:szCs w:val="24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15pt;height:58.5pt;mso-wrap-distance-left:9.05pt;mso-wrap-distance-right:9.05pt;mso-wrap-distance-top:0pt;mso-wrap-distance-bottom:0pt;margin-top:3.6pt;mso-position-vertical-relative:text;margin-left:-2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b/>
                        <w:b/>
                        <w:color w:val="000080"/>
                        <w:sz w:val="24"/>
                        <w:szCs w:val="24"/>
                        <w:lang w:val="es-ES_tradnl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0080"/>
                        <w:sz w:val="24"/>
                        <w:szCs w:val="24"/>
                        <w:lang w:val="es-ES_tradnl"/>
                      </w:rPr>
                      <w:t>HONORABLE CONCEJO DELIBERANTE</w:t>
                    </w:r>
                  </w:p>
                  <w:p>
                    <w:pPr>
                      <w:pStyle w:val="Heading1"/>
                      <w:rPr>
                        <w:rFonts w:ascii="Times New Roman" w:hAnsi="Times New Roman" w:cs="Times New Roman"/>
                        <w:color w:val="00008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000080"/>
                        <w:szCs w:val="24"/>
                      </w:rPr>
                      <w:t>DEL PARTIDO DE LA COST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color w:val="000080"/>
                        <w:sz w:val="24"/>
                        <w:szCs w:val="24"/>
                        <w:lang w:val="es-ES_tradnl"/>
                      </w:rPr>
                    </w:pPr>
                    <w:r>
                      <w:rPr>
                        <w:rFonts w:cs="Times New Roman" w:ascii="Times New Roman" w:hAnsi="Times New Roman"/>
                        <w:color w:val="000080"/>
                        <w:sz w:val="24"/>
                        <w:szCs w:val="24"/>
                        <w:lang w:val="es-ES_tradnl"/>
                      </w:rPr>
                      <w:t>Provincia de Buenos Aires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color w:val="000080"/>
                        <w:sz w:val="24"/>
                        <w:szCs w:val="24"/>
                        <w:lang w:val="es-ES_tradnl"/>
                      </w:rPr>
                    </w:pPr>
                    <w:r>
                      <w:rPr>
                        <w:rFonts w:cs="Times New Roman" w:ascii="Times New Roman" w:hAnsi="Times New Roman"/>
                        <w:color w:val="000080"/>
                        <w:sz w:val="24"/>
                        <w:szCs w:val="24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28900</wp:posOffset>
              </wp:positionH>
              <wp:positionV relativeFrom="paragraph">
                <wp:posOffset>697230</wp:posOffset>
              </wp:positionV>
              <wp:extent cx="3893185" cy="2705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3185" cy="270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i/>
                              <w:i/>
                              <w:sz w:val="20"/>
                              <w:lang w:val="es-AR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  <w:lang w:val="es-AR"/>
                            </w:rPr>
                            <w:t>“</w:t>
                          </w:r>
                          <w:r>
                            <w:rPr>
                              <w:b/>
                              <w:i/>
                              <w:sz w:val="20"/>
                              <w:lang w:val="es-AR"/>
                            </w:rPr>
                            <w:t>Las Islas Malvinas, Sándwich y Georgias del Sur, son Argentina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55pt;height:21.3pt;mso-wrap-distance-left:9.05pt;mso-wrap-distance-right:9.05pt;mso-wrap-distance-top:0pt;mso-wrap-distance-bottom:0pt;margin-top:54.9pt;mso-position-vertical-relative:text;margin-left:20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i/>
                        <w:i/>
                        <w:sz w:val="20"/>
                        <w:lang w:val="es-AR"/>
                      </w:rPr>
                    </w:pPr>
                    <w:r>
                      <w:rPr>
                        <w:b/>
                        <w:i/>
                        <w:sz w:val="20"/>
                        <w:lang w:val="es-AR"/>
                      </w:rPr>
                      <w:t>“</w:t>
                    </w:r>
                    <w:r>
                      <w:rPr>
                        <w:b/>
                        <w:i/>
                        <w:sz w:val="20"/>
                        <w:lang w:val="es-AR"/>
                      </w:rPr>
                      <w:t>Las Islas Malvinas, Sándwich y Georgias del Sur, son Argentina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Times New Roman" w:cs="Arial"/>
      <w:b/>
      <w:color w:val="000000"/>
      <w:sz w:val="24"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color w:val="000000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ar">
    <w:name w:val="Título 8 Car"/>
    <w:qFormat/>
    <w:rPr>
      <w:rFonts w:eastAsia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5:15:00Z</dcterms:created>
  <dc:creator>veronica</dc:creator>
  <dc:description/>
  <dc:language>en-US</dc:language>
  <cp:lastModifiedBy>Fernanda</cp:lastModifiedBy>
  <cp:lastPrinted>2019-06-07T12:05:00Z</cp:lastPrinted>
  <dcterms:modified xsi:type="dcterms:W3CDTF">2019-06-07T15:15:00Z</dcterms:modified>
  <cp:revision>2</cp:revision>
  <dc:subject/>
  <dc:title/>
</cp:coreProperties>
</file>